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участников конкурса на включение в кадровый резерв в Межрайонной ИФНС России № 23 по Санкт-Петербургу для прохождения индивидуального собеседования:</w:t>
      </w:r>
    </w:p>
    <w:p>
      <w:pPr>
        <w:pStyle w:val="ConsNonformat"/>
        <w:widowControl/>
        <w:spacing w:lineRule="auto" w:line="276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189"/>
      </w:tblGrid>
      <w:tr>
        <w:trPr>
          <w:trHeight w:val="483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тде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руппы должност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 конкурс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редпроверочного анализа и истребования докум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томова Татьяна Алексее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ова Елизавета Павл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рьева Татьяна Иван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Юлия Александр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алова Наталия Владимировна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ябенькова Анфиса Александровна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т спец 2 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ова Елизавета Павл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Ирина Владимиро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бенькова Анфиса Александ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тков Максим Андреевич</w:t>
            </w:r>
          </w:p>
        </w:tc>
      </w:tr>
      <w:tr>
        <w:trPr>
          <w:trHeight w:val="48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ченко Наталия Игориевна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ианова Татьяна Никола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Мария Серг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Ирина Геннадьевна</w:t>
            </w:r>
          </w:p>
        </w:tc>
      </w:tr>
      <w:tr>
        <w:trPr>
          <w:trHeight w:val="133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 Ирина Геннадь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ан Аким Альберт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ва Екатерина Серге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Олеся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унова Ирина Георги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расчетов с бюдже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унова Ирина Георги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илова Олеся Владимировна</w:t>
            </w:r>
          </w:p>
        </w:tc>
      </w:tr>
      <w:tr>
        <w:trPr>
          <w:trHeight w:val="83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а Анна Игор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цова Галина Викто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цова Галина Викто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ий Юлия Владими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трольно-аналитически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ян Дмитрий Самвел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евич Ольга Леонид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обеспечения процедур банкрот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а Александр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лександра Анатоль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ирнова Александра Анатоль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окин Сергей Пет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ова Злата Александ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лин Андрей Леонид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дрова Злата Александ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Анна Владими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тдел работы с налогоплательщика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кан Екатерина Андр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пелева Екатерина Серг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кова Ан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пова Виктория Рауил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ан Аким Альберт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арева Анна Игор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ьцова Галина Викто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урегулирования задолжен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дяная Марина Александ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риянова Ан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а Светлана Александ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цкевич Ольга Леонид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Анжела Алексе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сенова Анжела Алекс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Зульфигар Илхам оглы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т спец 2 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шин Олег Владими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а Я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ва Ирина Владими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дров и безопас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Вед спец-э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енко Юлия Викто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филова Анастасия Борис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Андрей Владими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Дарья Андре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общего и хозяйственного обеспе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т спец 2 р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тков Максим Андрее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Дарья Андрее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л спец-э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убева Дарья Андр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енко Юлия Викто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информационных технолог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ченко Игорь Витальевич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ев Виктор Владимирович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выездных проверок №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ова Яна Михайл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Дмитрий Анатолье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филова Анастасия Борис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вовой отд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скев Виктор Владими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ченко Игорь Витальевич 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регистрации и учета налогоплательщ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едова Маргарит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кова Ири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енькин Александр Николаевич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оперативного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ин Игорь Александ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 Николай Валерье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щерякова Валерия Виталь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банов Виталий Александрович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бченко Наталия Игори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Анна Владими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нивцев Дмитрий Олег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акова Надежда Никола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Мария Серг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Зульфигар Илхам оглы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маилов Зульфигар Илхам оглы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аров Дмитрий Анатольевич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выездных проверок №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Анна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а Ольга Геннадь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менкова Оксана Ивановна,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 Владимир Александ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 Сергей Александрович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С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анов Сергей Александрович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ьцева Мария Серге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ий Юлия Владимир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таршей группы должностей (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ий Юлия Владимир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менова Яна Михайловна</w:t>
            </w:r>
          </w:p>
        </w:tc>
      </w:tr>
      <w:tr>
        <w:trPr>
          <w:trHeight w:val="998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зная Елена Юрье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ева Наталия Борисовна</w:t>
            </w:r>
          </w:p>
        </w:tc>
      </w:tr>
      <w:tr>
        <w:trPr>
          <w:trHeight w:val="994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камеральных проверок №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ведущей группы должностей (ГГНИ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езнева Наталия Борисовна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озная Елена Юр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45:00Z</dcterms:created>
  <dc:creator>7802-01-792</dc:creator>
  <dc:description/>
  <dc:language>en-US</dc:language>
  <cp:lastModifiedBy>Зарубина Ксения Вячеславовна</cp:lastModifiedBy>
  <cp:lastPrinted>2021-03-04T14:25:00Z</cp:lastPrinted>
  <dcterms:modified xsi:type="dcterms:W3CDTF">2021-03-16T11:45:00Z</dcterms:modified>
  <cp:revision>2</cp:revision>
  <dc:subject/>
  <dc:title>Информация о результатах конкурса</dc:title>
</cp:coreProperties>
</file>